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-я конференция-школа «Информационные Технологии и Системы 2016» (ИТиС 2015) / Репино Cronwell Park Отель, г. Санкт-Петербург, 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 xml:space="preserve"> сентябр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366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олнитель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МЕСОЛ»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СОЛ», в лице генерального директора Стегалина С.И., действующего на основании Устава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Юр. адрес: 109451, Россия, Москва, ул. Братиславская, д.16, корп.1, помещение 3, комната 3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27051, г. Москва, Большой Каретный пер., д. 19, стр. 1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ИНН 7723448421, КПП 772301001,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ОГРН 1167746493650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Р/с 40702810110000011257 в АО «Тинькофф Банк»,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К/с 30101810145250000974,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БИК 044525974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говор на оплату целевого организационного взно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ов  конференции «ИТиС 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_______ от ___ __________ 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обязуется оплатить, а Исполнитель принимает оплату целевого организационного взноса (далее – Оргвзнос) участника  40-й школы-конференции «Информационные Технологии и Системы 2016» (ИТиС 2016), проводимой в Репино Cronwell Park Отель, г. Санкт-Петербург, Россия, в период с 25 по 30 сентября 2016 г., </w:t>
      </w:r>
      <w:r>
        <w:rPr>
          <w:i/>
          <w:sz w:val="24"/>
          <w:szCs w:val="24"/>
        </w:rPr>
        <w:t>_______(ФИО участника)_______________________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4"/>
          <w:szCs w:val="24"/>
        </w:rPr>
        <w:t>Стоимость Оргвзноса составляет ________________ руб. (___</w:t>
      </w:r>
      <w:r>
        <w:rPr>
          <w:sz w:val="24"/>
          <w:szCs w:val="24"/>
          <w:u w:val="single"/>
        </w:rPr>
        <w:t>______________</w:t>
      </w:r>
      <w:r>
        <w:rPr>
          <w:sz w:val="24"/>
          <w:szCs w:val="24"/>
        </w:rPr>
        <w:t>____) НДС не облагается в силу применения Исполнителем УСН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взнос включает в себя: 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ступ на все лекции, семинары и школы Конференции;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бор участника и раздаточный материал Конференции;</w:t>
      </w:r>
    </w:p>
    <w:p>
      <w:pPr>
        <w:pStyle w:val="Normal"/>
        <w:ind w:left="786" w:hanging="0"/>
        <w:jc w:val="both"/>
        <w:rPr/>
      </w:pPr>
      <w:r>
        <w:rPr>
          <w:sz w:val="24"/>
          <w:szCs w:val="24"/>
        </w:rPr>
        <w:t>-</w:t>
        <w:tab/>
        <w:t>кофе-паузы в период Конференции на территории её проведения;</w:t>
      </w:r>
    </w:p>
    <w:p>
      <w:pPr>
        <w:pStyle w:val="Normal"/>
        <w:ind w:left="786" w:hanging="0"/>
        <w:jc w:val="both"/>
        <w:rPr/>
      </w:pPr>
      <w:r>
        <w:rPr>
          <w:sz w:val="24"/>
          <w:szCs w:val="24"/>
        </w:rPr>
        <w:t>-</w:t>
        <w:tab/>
        <w:t>участие в торжественном мероприятии;</w:t>
      </w:r>
    </w:p>
    <w:p>
      <w:pPr>
        <w:pStyle w:val="Normal"/>
        <w:ind w:left="786" w:hanging="0"/>
        <w:jc w:val="both"/>
        <w:rPr/>
      </w:pPr>
      <w:r>
        <w:rPr>
          <w:sz w:val="24"/>
          <w:szCs w:val="24"/>
        </w:rPr>
        <w:t>-</w:t>
        <w:tab/>
        <w:t>участие в мероприятиях Конференции (круглые столы, спортивные состязания, экскурсии и т.п.)</w:t>
      </w:r>
    </w:p>
    <w:p>
      <w:pPr>
        <w:pStyle w:val="Normal"/>
        <w:ind w:left="78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8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а договора составляет __________________ руб (___</w:t>
      </w:r>
      <w:r>
        <w:rPr>
          <w:sz w:val="24"/>
          <w:szCs w:val="24"/>
          <w:u w:val="single"/>
        </w:rPr>
        <w:t>____________________</w:t>
      </w:r>
      <w:r>
        <w:rPr>
          <w:sz w:val="24"/>
          <w:szCs w:val="24"/>
        </w:rPr>
        <w:t xml:space="preserve">____) НДС не облагается в силу применения Исполнителем УСН в соответствии с положениями главы 26.2 НК РФ ч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(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 одна из Сторон не будет нести ответственность в случае невыполнения своих обязательств при обстоятельствах, которые не могла ни предвидеть, ни предотвратить, таких как стихийные бедствия (наводнение, пожар, землетрясение и т.п.), социальные конфликты (общенациональные забастовки, гражданские войны и т.п.), а также издание законодательных актов, значительно усложняющих или запрещающих оказание услуг, предусмотренных Договором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Style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Заказчика </w:t>
            </w:r>
          </w:p>
          <w:p>
            <w:pPr>
              <w:pStyle w:val="Style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___/___________/</w:t>
            </w:r>
          </w:p>
        </w:tc>
        <w:tc>
          <w:tcPr>
            <w:tcW w:w="5040" w:type="dxa"/>
            <w:tcBorders/>
          </w:tcPr>
          <w:p>
            <w:pPr>
              <w:pStyle w:val="Style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Исполнителя</w:t>
            </w:r>
          </w:p>
          <w:p>
            <w:pPr>
              <w:pStyle w:val="Style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С.И. Стегалин</w:t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/>
      </w:pPr>
      <w:r>
        <w:rPr>
          <w:sz w:val="24"/>
          <w:szCs w:val="24"/>
        </w:rPr>
        <w:t>Сдачи-приемки работ по договору №_____ от ___ ___ 2015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азчик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сполнитель:</w:t>
      </w:r>
      <w:r>
        <w:rPr>
          <w:sz w:val="24"/>
          <w:szCs w:val="24"/>
        </w:rPr>
        <w:t xml:space="preserve"> ООО «МЕСОЛ» в лице Генерального директора Стегалина Станислава Игоревича, действующего на основании У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Заказчик и Исполнитель, в лице своих полномочных представителей, составили настоящий АКТ о том, ч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Исполнителем по поручению Заказчика с 25.09.2016 г. по 30.09.2015 г. года были оказаны услуги по участию в 40-й конференции-школе «Информационные Технологии и Системы 2016» (ИТиС 2016), сотрудника Заказчика </w:t>
      </w:r>
      <w:r>
        <w:rPr>
          <w:i/>
          <w:sz w:val="24"/>
          <w:szCs w:val="24"/>
        </w:rPr>
        <w:t>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Заказчик принял результаты Услуг в форме настоящего акта выполненных работ-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ачество оказанных Услуг соответствует требованиям Договора, Заказчик каких-либо отклонений от условий Договора со стороны Исполнителя не обнаруж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Общая стоимость предоставленных Услуг составляет __________ руб. (___</w:t>
      </w:r>
      <w:r>
        <w:rPr>
          <w:sz w:val="24"/>
          <w:szCs w:val="24"/>
          <w:u w:val="single"/>
        </w:rPr>
        <w:t>____________________________</w:t>
      </w:r>
      <w:r>
        <w:rPr>
          <w:sz w:val="24"/>
          <w:szCs w:val="24"/>
        </w:rPr>
        <w:t>____) НДС не облагается в силу применения Исполнителем УСН в соответствии с положениями главы 26.2 НК РФ ч. II (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Неустойка за нарушение Исполнителем условий Договора составила 0,00 (Ноль руб. ноль ко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В соответствии с обязательствами по Договору Заказчик оплатит Исполнителю сумму в размере __________ руб. (___</w:t>
      </w:r>
      <w:r>
        <w:rPr>
          <w:sz w:val="24"/>
          <w:szCs w:val="24"/>
          <w:u w:val="single"/>
        </w:rPr>
        <w:t>________________________________</w:t>
      </w:r>
      <w:r>
        <w:rPr>
          <w:sz w:val="24"/>
          <w:szCs w:val="24"/>
        </w:rPr>
        <w:t>____) НДС не облагается в силу применения Исполнителем УСН в соответствии с положениями главы 26.2 НК РФ ч. II (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579"/>
      </w:tblGrid>
      <w:tr>
        <w:trPr/>
        <w:tc>
          <w:tcPr>
            <w:tcW w:w="4992" w:type="dxa"/>
            <w:tcBorders/>
          </w:tcPr>
          <w:p>
            <w:pPr>
              <w:pStyle w:val="Style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Заказчика </w:t>
            </w:r>
          </w:p>
          <w:p>
            <w:pPr>
              <w:pStyle w:val="Style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___/___________/</w:t>
            </w:r>
          </w:p>
        </w:tc>
        <w:tc>
          <w:tcPr>
            <w:tcW w:w="4579" w:type="dxa"/>
            <w:tcBorders/>
          </w:tcPr>
          <w:p>
            <w:pPr>
              <w:pStyle w:val="Style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Исполнителя</w:t>
            </w:r>
          </w:p>
          <w:p>
            <w:pPr>
              <w:pStyle w:val="Style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С.И. Стегал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alibri" w:hAnsi="Calibri" w:eastAsia="Calibri" w:cs="Times New Roman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7:39:00Z</dcterms:created>
  <dc:creator>Andrey Gromov</dc:creator>
  <dc:description/>
  <cp:keywords/>
  <dc:language>en-US</dc:language>
  <cp:lastModifiedBy>Evgeny Khorov</cp:lastModifiedBy>
  <cp:lastPrinted>2013-05-27T16:45:00Z</cp:lastPrinted>
  <dcterms:modified xsi:type="dcterms:W3CDTF">2016-07-16T10:28:00Z</dcterms:modified>
  <cp:revision>4</cp:revision>
  <dc:subject/>
  <dc:title>39-я конференция-школа «Информационные Технологии и Системы 2015» (ИТиС 2015)/</dc:title>
</cp:coreProperties>
</file>